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jc w:val="both"/>
        <w:rPr>
          <w:b/>
          <w:b/>
          <w:sz w:val="28"/>
          <w:szCs w:val="28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1475740" cy="101854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ΠΑΝΕΠΙΣΤΗΜΙΟ ΘΕΣΣΑΛΙΑΣ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ΡΟΓΡΑΜΜΑ ΣΠΟΥΔΩΝ ΝΟΣΗΛΕΥΤΙΚΗΣ (ΛΑΡΙΣΑ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ΠΙΤΡΟΠΗ ΠΡΑΚΤΙΚΗΣ ΑΣΚΗΣΗΣ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Λάρισα, 4/3/2020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 xml:space="preserve">ΠΡΑΚΤΙΚΗ ΑΣΚΗΣΗ ΣΤΟ Π.Γ.Ν. ΛΑΡΙΣΑΣ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Όλοι οι φοιτητές που αιτήθηκαν Πρακτική Άσκηση </w:t>
      </w:r>
      <w:r>
        <w:rPr>
          <w:color w:val="000000"/>
          <w:sz w:val="24"/>
          <w:szCs w:val="24"/>
        </w:rPr>
        <w:t>την περίοδο 1/4/2020 - 30/9/2020</w:t>
      </w:r>
      <w:r>
        <w:rPr>
          <w:sz w:val="24"/>
          <w:szCs w:val="24"/>
        </w:rPr>
        <w:t xml:space="preserve"> στο </w:t>
      </w:r>
      <w:r>
        <w:rPr>
          <w:b/>
          <w:sz w:val="24"/>
          <w:szCs w:val="24"/>
        </w:rPr>
        <w:t>Πανεπιστημιακό Γενικό Νοσοκομείο Λάρισας</w:t>
      </w:r>
      <w:r>
        <w:rPr/>
        <w:t xml:space="preserve"> γίνονται δεκτοί από το Φορέα, σύμφωνα με τον πίνακα που ακολουθεί.</w:t>
      </w:r>
    </w:p>
    <w:tbl>
      <w:tblPr>
        <w:tblW w:w="397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97"/>
        <w:gridCol w:w="2376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Α.Α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Α.Μ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Φορέας απασχόληση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113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Π.Γ.Ν. ΛΑΡΙΣΑ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1517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Π.Γ.Ν. ΛΑΡΙΣΑ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151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Π.Γ.Ν. ΛΑΡΙΣΑ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1607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Π.Γ.Ν. ΛΑΡΙΣΑ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1614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Π.Γ.Ν. ΛΑΡΙΣΑ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160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Π.Γ.Ν. ΛΑΡΙΣΑ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1606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Π.Γ.Ν. ΛΑΡΙΣΑ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1600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Π.Γ.Ν. ΛΑΡΙΣΑ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1609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Π.Γ.Ν. ΛΑΡΙΣΑ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1600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Π.Γ.Ν. ΛΑΡΙΣΑ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1600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Π.Γ.Ν. ΛΑΡΙΣΑ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161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Π.Γ.Ν. ΛΑΡΙΣΑ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1610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Π.Γ.Ν. ΛΑΡΙΣΑ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1608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Π.Γ.Ν. ΛΑΡΙΣΑ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1600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Π.Γ.Ν. ΛΑΡΙΣΑ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1605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Π.Γ.Ν. ΛΑΡΙΣΑ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1607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Π.Γ.Ν. ΛΑΡΙΣΑ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1618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Π.Γ.Ν. ΛΑΡΙΣΑ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1609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Π.Γ.Ν. ΛΑΡΙΣΑΣ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Καλούνται οι φοιτητές </w:t>
      </w:r>
      <w:r>
        <w:rPr>
          <w:sz w:val="24"/>
          <w:szCs w:val="24"/>
          <w:u w:val="single"/>
        </w:rPr>
        <w:t>άμεσα</w:t>
      </w:r>
      <w:r>
        <w:rPr>
          <w:sz w:val="24"/>
          <w:szCs w:val="24"/>
        </w:rPr>
        <w:t xml:space="preserve"> να παραλάβουν από τη Γραμματεία του Προγράμματος Σπουδών (κ. Καραγκόγκος Φώτιος) από Πέμπτη 5/3/2020 έως Δευτέρα 9/3/2020 τις </w:t>
      </w:r>
      <w:r>
        <w:rPr>
          <w:b/>
          <w:sz w:val="24"/>
          <w:szCs w:val="24"/>
        </w:rPr>
        <w:t>Συμβάσεις Εργασίας</w:t>
      </w:r>
      <w:r>
        <w:rPr>
          <w:sz w:val="24"/>
          <w:szCs w:val="24"/>
        </w:rPr>
        <w:t xml:space="preserve"> και αφού υπογράψουν να τις προσκομίσουν στο Π.Γ.Ν. Λάρισας (Τμήμα Διαχείρισης Ανθρώπινου Δυναμικού, κ. Ζώκα Άρτεμη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Επίσης μαζί με τη Σύμβαση να προσκομιστεί στο Π.Γ.Ν. Λάρισας (Τμήμα Διαχείρισης Ανθρώπινου Δυναμικού, κ. Ζώκα Άρτεμη) η </w:t>
      </w:r>
      <w:r>
        <w:rPr>
          <w:b/>
          <w:sz w:val="24"/>
          <w:szCs w:val="24"/>
        </w:rPr>
        <w:t>Βεβαίωση Αποδοχής Φορέα/Εργοδότη/Επιχείρησης</w:t>
      </w:r>
      <w:r>
        <w:rPr>
          <w:sz w:val="24"/>
          <w:szCs w:val="24"/>
        </w:rPr>
        <w:t xml:space="preserve"> και αφού υπογραφεί </w:t>
      </w:r>
      <w:r>
        <w:rPr>
          <w:sz w:val="24"/>
          <w:szCs w:val="24"/>
          <w:u w:val="single"/>
        </w:rPr>
        <w:t>άμεσα</w:t>
      </w:r>
      <w:r>
        <w:rPr>
          <w:sz w:val="24"/>
          <w:szCs w:val="24"/>
        </w:rPr>
        <w:t xml:space="preserve"> να κατατεθεί στη Γραμματεία του Προγράμματος Σπουδών (κ. Καραγκόγκος Φώτιος), ούτως ώστε να ολοκληρωθεί ο φάκελος αίτησης έναρξης πρακτικής άσκησης του φοιτητή με τα συνημμένα. Εάν δεν κατατεθεί η Βεβαίωση Αποδοχής στη Γραμματεία δεν θα υπογραφούν οι Συμβάσεις από το Συμβούλιο Ένταξης του Ιδρύματος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Τέλος να προσκομιστούν στο Π.Γ.Ν. Λάρισας (Τμήμα Διαχείρισης Ανθρώπινου Δυναμικού, κ. Ζώκα Άρτεμη) τα εξής </w:t>
      </w:r>
      <w:r>
        <w:rPr>
          <w:b/>
          <w:sz w:val="24"/>
          <w:szCs w:val="24"/>
        </w:rPr>
        <w:t>δικαιολογητικά</w:t>
      </w:r>
      <w:r>
        <w:rPr>
          <w:sz w:val="24"/>
          <w:szCs w:val="24"/>
        </w:rPr>
        <w:t xml:space="preserve"> σε φωτοτυπίες από επίσημα έγγραφα: 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Βεβαίωση Προϋποθέσεων Έναρξης Π.Α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Φωτοτυπία ταυτότητας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Αριθμός Φορολογικού Μητρώου (ΑΦΜ)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Αριθμός Μητρώου Ασφαλισμένου ΙΚΑ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Αριθμός Μητρώου Κοινωνικής Ασφάλισης (ΑΜΚΑ)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Αριθμός λογαριασμού Τράπεζας με ευδιάκριτο IBAN</w:t>
      </w:r>
    </w:p>
    <w:p>
      <w:pPr>
        <w:pStyle w:val="TextBody"/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spacing w:lineRule="auto" w:line="360"/>
        <w:jc w:val="right"/>
        <w:rPr/>
      </w:pPr>
      <w:r>
        <w:rPr>
          <w:i w:val="false"/>
          <w:szCs w:val="24"/>
        </w:rPr>
        <w:t>Ο Υπεύθυνος της Πρακτικής Άσκησης</w:t>
      </w:r>
    </w:p>
    <w:p>
      <w:pPr>
        <w:pStyle w:val="TextBody"/>
        <w:spacing w:lineRule="auto" w:line="360"/>
        <w:jc w:val="righ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spacing w:lineRule="auto" w:line="360"/>
        <w:jc w:val="right"/>
        <w:rPr>
          <w:i w:val="false"/>
          <w:i w:val="false"/>
          <w:szCs w:val="24"/>
        </w:rPr>
      </w:pPr>
      <w:r>
        <w:rPr>
          <w:i w:val="false"/>
          <w:szCs w:val="24"/>
        </w:rPr>
        <w:t>Τσάρας Κων/νος</w:t>
      </w:r>
    </w:p>
    <w:p>
      <w:pPr>
        <w:pStyle w:val="TextBody"/>
        <w:spacing w:lineRule="auto" w:line="360"/>
        <w:jc w:val="right"/>
        <w:rPr/>
      </w:pPr>
      <w:r>
        <w:rPr>
          <w:i w:val="false"/>
          <w:szCs w:val="24"/>
        </w:rPr>
        <w:t>Αναπληρωτής Καθηγητής</w:t>
      </w:r>
    </w:p>
    <w:sectPr>
      <w:type w:val="nextPage"/>
      <w:pgSz w:w="11906" w:h="16838"/>
      <w:pgMar w:left="1080" w:right="746" w:gutter="0" w:header="0" w:top="71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43:00Z</dcterms:created>
  <dc:creator>user</dc:creator>
  <dc:description/>
  <dc:language>en-US</dc:language>
  <cp:lastModifiedBy>user</cp:lastModifiedBy>
  <cp:lastPrinted>2014-05-30T15:07:00Z</cp:lastPrinted>
  <dcterms:modified xsi:type="dcterms:W3CDTF">2020-03-04T11:43:00Z</dcterms:modified>
  <cp:revision>2</cp:revision>
  <dc:subject/>
  <dc:title/>
</cp:coreProperties>
</file>