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475740" cy="1018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ΠΑΝΕΠΙΣΤΗΜΙΟ ΘΕΣΣΑΛΙΑ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 ΣΠΟΥΔΩΝ ΝΟΣΗΛΕΥΤΙΚΗΣ (ΛΑΡΙΣΑ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ΤΡΟΠΗ ΠΡΑΚΤΙΚΗΣ ΑΣΚΗΣΗΣ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Λάρισα, 16/10/2020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Θέμα:</w:t>
      </w:r>
      <w:r>
        <w:rPr>
          <w:b/>
          <w:sz w:val="28"/>
          <w:szCs w:val="28"/>
        </w:rPr>
        <w:t xml:space="preserve"> «Πρακτική Άσκηση Φοιτητών Νοσηλευτικής στο Π.Γ.Ν. Λάρισας – Έλεγχος για COVID-19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οι φοιτητές Νοσηλευτικής που θα πραγματοποιήσουν Πρακτική Άσκηση στο Πανεπιστημιακό Γενικό Νοσοκομείο Λάρισας, την περίοδο 1/11/2020 – 30/4/2021, να προσέλθουν στο </w:t>
      </w:r>
      <w:r>
        <w:rPr>
          <w:b/>
          <w:sz w:val="28"/>
          <w:szCs w:val="28"/>
        </w:rPr>
        <w:t xml:space="preserve">ΤΕΠ του Νοσοκομείου την Πέμπτη 29/10/2020 και την Παρασκευή 30/10/2020 ώρα 8.00 π.μ. κατά ομάδες </w:t>
      </w:r>
      <w:r>
        <w:rPr>
          <w:sz w:val="28"/>
          <w:szCs w:val="28"/>
        </w:rPr>
        <w:t xml:space="preserve">σύμφωνα με τον πίνακα που ακολουθεί για </w:t>
      </w:r>
      <w:r>
        <w:rPr>
          <w:sz w:val="28"/>
          <w:szCs w:val="28"/>
          <w:u w:val="single"/>
        </w:rPr>
        <w:t>προληπτικό εργαστηριακό έλεγχο για κορωνοϊό COVID-19</w:t>
      </w:r>
      <w:r>
        <w:rPr>
          <w:sz w:val="28"/>
          <w:szCs w:val="28"/>
        </w:rPr>
        <w:t>. Η εξέταση είναι υποχρεωτική σύμφωνα με τη σχετική νομοθεσία (ΚΥΑ 3707/4.9.2020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8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Πέμπτη 29/10/20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Παρασκευή 30/10/202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ΦΕΙΡΙΑΔΟΥ ΜΑΡΙ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ΝΤΟΥ ΠΗΝΕΛΟΠΗ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ΛΑΝΤΕ ΒΑΣΙΛΙΚΗ ΕΛΕΝ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ΙΣΜΠΙΓΙΑΝΝΗ ΣΤΕΦΑΝΙΑ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ΦΕΙΡΙΟΥ ΠΑΡΘΕΝ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ΑΠΕΤΣΑ ΔΗΜΗΤΡΑ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ΟΥΛΟΒΑΓΚΑΣ ΑΘΑΝΑΣΙΟ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ΛΩΤΗΣ ΑΝΔΡΕΑΣ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ΥΓΓΟΥ ΙΩΑΝΝ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ΟΓΚΟΥΛΗ ΕΥΑΓΓΕΛΙΑ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ΤΚΟΣ ΟΘΩ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ΙΖΟΥΛΗ ΕΥΘΥΜΙΑ ΡΑΦΑΗΛΑ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ΒΑΡΝΑ ΜΥΡΤ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ΓΕΩΡΓΙΟΥ ΑΝΑΣΤΑΣΙΑ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ΟΥ ΑΙΚΑΤΕΡΙΝ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ΔΟΥ ΒΑΣΙΛΙΚΗ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ΨΑ ΕΥΑΝΘΙ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ΥΡΙΔΟΥ ΑΦΡΟΔΙΤΗ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ΛΑΒΑΝΗ ΑΣΠΑΣΙ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ΝΤΟ ΜΑΡΙΝΕΛΑ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Ο Υπεύθυνος της Πρακτικής Άσκησης</w:t>
      </w:r>
    </w:p>
    <w:p>
      <w:pPr>
        <w:pStyle w:val="TextBody"/>
        <w:spacing w:lineRule="auto" w:line="360"/>
        <w:rPr/>
      </w:pPr>
      <w:r>
        <w:rPr>
          <w:i w:val="false"/>
          <w:szCs w:val="24"/>
        </w:rPr>
        <w:t>Τσάρας Κων/νος / Αναπληρωτής Καθηγητής</w:t>
      </w:r>
    </w:p>
    <w:sectPr>
      <w:type w:val="nextPage"/>
      <w:pgSz w:w="11906" w:h="16838"/>
      <w:pgMar w:left="108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1:00Z</dcterms:created>
  <dc:creator>user</dc:creator>
  <dc:description/>
  <dc:language>en-US</dc:language>
  <cp:lastModifiedBy>user</cp:lastModifiedBy>
  <cp:lastPrinted>2014-05-30T15:07:00Z</cp:lastPrinted>
  <dcterms:modified xsi:type="dcterms:W3CDTF">2020-10-19T09:11:00Z</dcterms:modified>
  <cp:revision>2</cp:revision>
  <dc:subject/>
  <dc:title/>
</cp:coreProperties>
</file>