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720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b/>
          <w:color w:val="000000"/>
          <w:sz w:val="32"/>
          <w:szCs w:val="32"/>
        </w:rPr>
        <w:t>ΕΠΙΣΤΗΜΗΣ ΤΡΟΦΙΜΩΝ ΚΑΙ ΔΙΑΤΡΟΦΗΣ</w:t>
      </w: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8"/>
          <w:szCs w:val="28"/>
        </w:rPr>
        <w:t xml:space="preserve">ΕΒΔΟΜΑΔΙΑΙΟ ΠΡΟΓΡΑΜΜΑ ΜΑΘΗΜΑΤΩΝ </w:t>
      </w:r>
      <w:r>
        <w:rPr>
          <w:b/>
          <w:color w:val="000000"/>
          <w:sz w:val="24"/>
          <w:szCs w:val="24"/>
        </w:rPr>
        <w:t xml:space="preserve">        ΕΞΑΜΗΝΟ Β</w:t>
      </w: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7200" w:firstLine="720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3910</wp:posOffset>
                </wp:positionV>
                <wp:extent cx="9481820" cy="406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182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87"/>
                              <w:gridCol w:w="268"/>
                              <w:gridCol w:w="421"/>
                              <w:gridCol w:w="927"/>
                              <w:gridCol w:w="885"/>
                              <w:gridCol w:w="270"/>
                              <w:gridCol w:w="408"/>
                              <w:gridCol w:w="1033"/>
                              <w:gridCol w:w="1181"/>
                              <w:gridCol w:w="268"/>
                              <w:gridCol w:w="380"/>
                              <w:gridCol w:w="1025"/>
                              <w:gridCol w:w="929"/>
                              <w:gridCol w:w="268"/>
                              <w:gridCol w:w="393"/>
                              <w:gridCol w:w="1033"/>
                              <w:gridCol w:w="1304"/>
                              <w:gridCol w:w="268"/>
                              <w:gridCol w:w="416"/>
                              <w:gridCol w:w="926"/>
                            </w:tblGrid>
                            <w:tr>
                              <w:trPr/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ab/>
                                    <w:tab/>
                                    <w:t>ΩΡΑ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ΑΘΗΜ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Θ/Ε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Ι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ΔΙΔΑΣΚ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Γεωπον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ενική Γεωργία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Διατροφή του ανθρώπο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άπ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Γεωπον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υσική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Παπαϊωάνν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ενική Γεωργία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Διατροφή του ανθρώπο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άπ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Γεωπον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ντωνί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ενική Γεωργία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ργανική Χημε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Ε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Τ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Λάκκ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Διατροφή του ανθρώπο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άπ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Γεωπον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ντωνί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ενική Γεωργία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Διατροφή του ανθρώπο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άπ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Γεωπον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ντωνί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ή Γεωργ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Εισαγωγή στην Διατροφή του ανθρώπο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Φάππ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Αγγλικά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Αντωνίο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Γενική Γεωργί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Α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Α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Μπάτρα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6pt;height:319.9pt;mso-wrap-distance-left:9pt;mso-wrap-distance-right:9pt;mso-wrap-distance-top:0pt;mso-wrap-distance-bottom:0pt;margin-top:63.3pt;mso-position-vertical-relative:page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32" w:type="dxa"/>
                        <w:jc w:val="left"/>
                        <w:tblInd w:w="-15" w:type="dxa"/>
                        <w:tblLayout w:type="fixed"/>
                        <w:tblCellMar>
                          <w:top w:w="2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87"/>
                        <w:gridCol w:w="268"/>
                        <w:gridCol w:w="421"/>
                        <w:gridCol w:w="927"/>
                        <w:gridCol w:w="885"/>
                        <w:gridCol w:w="270"/>
                        <w:gridCol w:w="408"/>
                        <w:gridCol w:w="1033"/>
                        <w:gridCol w:w="1181"/>
                        <w:gridCol w:w="268"/>
                        <w:gridCol w:w="380"/>
                        <w:gridCol w:w="1025"/>
                        <w:gridCol w:w="929"/>
                        <w:gridCol w:w="268"/>
                        <w:gridCol w:w="393"/>
                        <w:gridCol w:w="1033"/>
                        <w:gridCol w:w="1304"/>
                        <w:gridCol w:w="268"/>
                        <w:gridCol w:w="416"/>
                        <w:gridCol w:w="926"/>
                      </w:tblGrid>
                      <w:tr>
                        <w:trPr/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ab/>
                              <w:t>ΩΡΑ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291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ΑΘΗΜ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Θ/Ε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Ι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ΔΙΔΑΣΚ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Γεωπον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ενική Γεωργία 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Διατροφή του ανθρώπ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άπ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Γεωπον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υσική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παϊωάνν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ενική Γεωργία 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Διατροφή του ανθρώπ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άπ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Γεωπον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ντωνί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ενική Γεωργία 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Οργανική Χημε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Ε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ΧΤ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Λάκκ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Διατροφή του ανθρώπ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άπ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Γεωπον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ντωνί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Γενική Γεωργία  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Διατροφή του ανθρώπ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άπ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Γεωπον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ντωνί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ή Γεωργ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Εισαγωγή στην Διατροφή του ανθρώπ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Φάππ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Αγγλικά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Αντωνίο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Γενική Γεωργία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Α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Α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Μπάτρα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left="12240" w:firstLine="72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4:00Z</dcterms:created>
  <dc:creator>*</dc:creator>
  <dc:description/>
  <cp:keywords/>
  <dc:language>en-US</dc:language>
  <cp:lastModifiedBy>hkardi</cp:lastModifiedBy>
  <cp:lastPrinted>2020-02-12T09:24:00Z</cp:lastPrinted>
  <dcterms:modified xsi:type="dcterms:W3CDTF">2020-02-26T07:10:00Z</dcterms:modified>
  <cp:revision>10</cp:revision>
  <dc:subject/>
  <dc:title>Τ</dc:title>
</cp:coreProperties>
</file>