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ξεταστική Σεπτεμβρίου 2020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ΕΡΓΑΣΙΑ ΥΠΟΧΡΕΩΤΙΚΗ ΚΑΙ ΑΠΑΛΛΑΚΤΙΚΗ ΑΠΟ ΕΞΕΤΑΣΕΙΣ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Μάθημα : </w:t>
      </w:r>
      <w:r>
        <w:rPr/>
        <w:t xml:space="preserve"> 703 ΠΟΛ. ΜΗΧ. ΔΙΟΙΚΗΣΗ ΚΑΙ ΔΙΑΧΕΙΡΙΣΗ ΕΡΓΩΝ ΜΗΧΑΝΙΚΟΥ </w:t>
      </w:r>
    </w:p>
    <w:p>
      <w:pPr>
        <w:pStyle w:val="Default"/>
        <w:spacing w:lineRule="auto" w:line="360"/>
        <w:jc w:val="both"/>
        <w:rPr/>
      </w:pPr>
      <w:r>
        <w:rPr/>
        <w:t xml:space="preserve">(ΧΡΟΝ. ΠΡΟΓΡΑΜΜ. - ΑΝΑΛΗΨΗ ΡΙΣΚΟΥ) </w:t>
      </w:r>
    </w:p>
    <w:p>
      <w:pPr>
        <w:pStyle w:val="Default"/>
        <w:spacing w:lineRule="auto" w:line="360"/>
        <w:jc w:val="both"/>
        <w:rPr/>
      </w:pPr>
      <w:r>
        <w:rPr/>
        <w:t xml:space="preserve">723 ΠΟΛ. ΜΗΧ. ΔΙΟΙΚΗΣΗ &amp; ΔΙΑΧΕΙΡΙ΢Η ΑΡΧΙΣΕΚΣΟΝΙΚΩΝ ΕΡΓΩΝ </w:t>
      </w:r>
    </w:p>
    <w:p>
      <w:pPr>
        <w:pStyle w:val="Default"/>
        <w:spacing w:lineRule="auto" w:line="360"/>
        <w:jc w:val="both"/>
        <w:rPr/>
      </w:pPr>
      <w:r>
        <w:rPr/>
        <w:t xml:space="preserve">708 Α.Α.Κ. ΠΡΟΔΙΑΓΡΑΦΕΣ - ΠΡΟΫΠΟΛΟΓΙΣΜΟΣ ΕΡΓΟΥ </w:t>
      </w:r>
    </w:p>
    <w:p>
      <w:pPr>
        <w:pStyle w:val="Default"/>
        <w:spacing w:lineRule="auto" w:line="360"/>
        <w:jc w:val="both"/>
        <w:rPr/>
      </w:pPr>
      <w:r>
        <w:rPr/>
        <w:t xml:space="preserve">412 Π.Δ.Ε. ΟΙΚΟΝΟΜΙΚΗ ΔΙΑΧΕΙΡΙ΢Η ΕΡΓΩΝ ΜΗΧΑΝΙΚΟΥ </w:t>
      </w:r>
    </w:p>
    <w:p>
      <w:pPr>
        <w:pStyle w:val="Default"/>
        <w:spacing w:lineRule="auto" w:line="360"/>
        <w:jc w:val="both"/>
        <w:rPr/>
      </w:pPr>
      <w:r>
        <w:rPr/>
        <w:t>613 Π.Δ.Ε. ΔΙΟΙΚΗΣΗ ΚΑΙ ΔΙΑΧΕΙΡΙΣΗ ΕΡΓΩΝ ΠΟΛΙΤΙΚΟΥ ΜΗΧΑΝΙΚΟ</w:t>
      </w:r>
      <w:r>
        <w:rPr>
          <w:lang w:val="en-US"/>
        </w:rPr>
        <w:t>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Οι φοιτητές/τριες οφείλουν να αναπτύξουν </w:t>
      </w:r>
      <w:r>
        <w:rPr>
          <w:rFonts w:cs="Times New Roman" w:ascii="Times New Roman" w:hAnsi="Times New Roman"/>
          <w:bCs/>
        </w:rPr>
        <w:t>την ακόλουθη μελέτη περίπτωσης – εργασία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Επιλέξτε ένα έργο στο οποίο έχετε αναλάβει την διαχείριση του έργου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Α. Δώστε μία αναλυτική και πληρέστερη περιγραφή του έργου που έχετε αναλάβει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Β. Προσδιορίστε τον σκοπό του συγκεκριμένου έργου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Γ. Εντοπίστε τον στρατηγικό στόχο του έργου, καθώς και τους επιμέρους στόχους του έργου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Δ. Παρουσιάστε το περιβάλλον του έργου (εσωτερικό και εξωτερικό) που έχετε επιλέξει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Ε. Παρουσιάστε αναλυτικά τα παραδοτέα του έργου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ΣΤ. Ολοκληρώστε με τα συμπεράσματα σας, στα οποία να αιτιολογείτε επαρκώς την χρησιμότητα του έργου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Το μέγεθος της εργασίας θα είναι περίπου 1.000 λέξεις (</w:t>
      </w:r>
      <w:r>
        <w:rPr>
          <w:rFonts w:cs="Times New Roman" w:ascii="Times New Roman" w:hAnsi="Times New Roman"/>
          <w:i/>
          <w:iCs/>
        </w:rPr>
        <w:t>δεν υπολογίζονται η βιβλιογραφία, τα παραρτήματα, το εξώφυλλο και ο πίνακας περιεχομένων</w:t>
      </w:r>
      <w:r>
        <w:rPr>
          <w:rFonts w:cs="Times New Roman" w:ascii="Times New Roman" w:hAnsi="Times New Roman"/>
        </w:rPr>
        <w:t xml:space="preserve">). Τα κριτήρια αξιολόγησης της εργασίας είναι η κατανόηση του έργου, η κριτική βιβλιογραφική επισκόπηση, η ανάλυση του περιεχομένου, η παρουσίαση των συμπερασμάτων και τέλος η ποιότητα παρουσίασης του γραπτού κειμένου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Η εργασία είναι υποχρεωτική για όσους συμμετάσχουν στην εξεταστική περίοδο Σεπτεμβρίου 2020 και απαλλακτική από τις εξετάσεις. Επομένως δεν θα υπάρχουν εξετάσεις. Η εργασία μπορεί να υποβληθεί το αργότερο έως την 10-09-2020 και θα εκπονηθεί ατομικά. Το όνομα υποβολής του αρχείου σας θα έχει το ονοματεπώνυμο σας και την ημερομηνία υποβολής Η παράδοση της εργασίας θα πραγματοποιηθεί με ηλεκτρονικό τρόπο </w:t>
      </w:r>
      <w:r>
        <w:rPr>
          <w:rFonts w:cs="Times New Roman" w:ascii="Times New Roman" w:hAnsi="Times New Roman"/>
          <w:i/>
          <w:iCs/>
        </w:rPr>
        <w:t xml:space="preserve">στην ιστοσελίδα του eclass του μαθήματος και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απαραίτητα στο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iCs/>
          <w:u w:val="single"/>
          <w:lang w:val="en-US"/>
        </w:rPr>
        <w:t>e- mail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ukoumpliakos@teilar.gr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 ikoukoumpliakos@uth.gr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Παράλληλα θα υπάρχει και έλεγχος στο σύστημα λογοκλοπής </w:t>
      </w:r>
      <w:r>
        <w:rPr>
          <w:rFonts w:cs="Times New Roman" w:ascii="Times New Roman" w:hAnsi="Times New Roman"/>
          <w:lang w:val="en-US"/>
        </w:rPr>
        <w:t>turnitin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231F20"/>
      <w:w w:val="95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53548A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53548A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w w:val="95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oumpliakos@teilar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4:00Z</dcterms:created>
  <dc:creator>user</dc:creator>
  <dc:description/>
  <cp:keywords/>
  <dc:language>en-US</dc:language>
  <cp:lastModifiedBy>Γιαννης</cp:lastModifiedBy>
  <cp:lastPrinted>2020-08-11T14:10:00Z</cp:lastPrinted>
  <dcterms:modified xsi:type="dcterms:W3CDTF">2020-08-12T05:13:00Z</dcterms:modified>
  <cp:revision>13</cp:revision>
  <dc:subject/>
  <dc:title/>
</cp:coreProperties>
</file>