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6705" w:leader="none"/>
        </w:tabs>
        <w:spacing w:before="240" w:after="6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i w:val="false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ΝΕΠΙΣΤΗΜΙΟ ΘΕΣΣΑΛΙΑ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ΤΜΗΜΑ ΕΠΙΣΤΗΜΗΣ ΤΡΟΦΙΜΩΝ &amp; ΔΙΑΤΡΟΦΗ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u w:val="single"/>
        </w:rPr>
        <w:t xml:space="preserve">ΠΡΟΓΡΑΜΜΑ ΕΞΕΤΑΣΕΩΝ ΕΡΓΑΣΤΗΡΙΩΝ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924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698"/>
        <w:gridCol w:w="707"/>
        <w:gridCol w:w="1414"/>
        <w:gridCol w:w="1414"/>
        <w:gridCol w:w="101"/>
        <w:gridCol w:w="1572"/>
        <w:gridCol w:w="2367"/>
        <w:gridCol w:w="907"/>
      </w:tblGrid>
      <w:tr>
        <w:trPr>
          <w:trHeight w:val="5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Ημ/νι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Ημέρ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Ώρ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Μάθημ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ισηγητής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λατφόρμα εξέταση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ρόπος Εξέταση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Εξάμηνο</w:t>
            </w:r>
          </w:p>
        </w:tc>
      </w:tr>
      <w:tr>
        <w:trPr>
          <w:trHeight w:val="140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2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/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Δευτέρ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: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Οργανική Χημεία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Λάκκα Αχ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- Team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ροφορικά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B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ΠΡΟΓΡΑΜΜΑ ΕΞΕΤΑΣΕΩΝ ΘΕΩΡΙΩΝ</w:t>
      </w:r>
    </w:p>
    <w:p>
      <w:pPr>
        <w:pStyle w:val="Normal"/>
        <w:rPr>
          <w:rStyle w:val="StrongEmphasis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802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692"/>
        <w:gridCol w:w="728"/>
        <w:gridCol w:w="1412"/>
        <w:gridCol w:w="1476"/>
        <w:gridCol w:w="2028"/>
        <w:gridCol w:w="6"/>
        <w:gridCol w:w="1920"/>
        <w:gridCol w:w="8"/>
        <w:gridCol w:w="997"/>
        <w:gridCol w:w="8"/>
        <w:gridCol w:w="798"/>
      </w:tblGrid>
      <w:tr>
        <w:trPr>
          <w:trHeight w:val="5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/νι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Ημέρ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Ώρ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άθημ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σηγητή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λατφόρμα εξέτασης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ρόπος Εξέταση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ξάμηνο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/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Τετάρτ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ργανική Χημεί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Λάκκα Α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s - Teams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Προφορικ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0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/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Παρασκευ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Εισαγωγή στην Γεωπονί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άτρα Γεωργί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s - Teams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Γραπτή εξέταση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0/6/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Τρίτ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  <w:r>
              <w:rPr>
                <w:bCs/>
                <w:sz w:val="22"/>
                <w:szCs w:val="22"/>
              </w:rPr>
              <w:t>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υσικ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παϊωάννου Χ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E- CLAS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Γραπτή εξέτασ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/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Πέμπτ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Εισαγωγή στην Διατροφή του ανθρώπου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άππα</w:t>
            </w:r>
            <w:r>
              <w:rPr>
                <w:b/>
                <w:sz w:val="22"/>
                <w:szCs w:val="22"/>
              </w:rPr>
              <w:t xml:space="preserve"> Ευαγγελία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E- CLAS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Γραπτή εξέτασ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/7/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Δευτέρ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ή Γεωργία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άτρα Γεωργία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Ms - Teams  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Γραπτή εξέταση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/</w:t>
            </w: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Πέμπτ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Αγγλικ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ντωνίου Γεώργιο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- CLASS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Γραπτή εξέτασ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left="4320" w:firstLine="720"/>
        <w:jc w:val="center"/>
        <w:rPr/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432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480" w:hanging="5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37:00Z</dcterms:created>
  <dc:creator>mghfgg</dc:creator>
  <dc:description/>
  <cp:keywords/>
  <dc:language>en-US</dc:language>
  <cp:lastModifiedBy>hkardi</cp:lastModifiedBy>
  <cp:lastPrinted>2020-06-04T10:45:00Z</cp:lastPrinted>
  <dcterms:modified xsi:type="dcterms:W3CDTF">2020-06-04T10:45:00Z</dcterms:modified>
  <cp:revision>27</cp:revision>
  <dc:subject/>
  <dc:title>ΤΕΙ ΛΑΡΙΣΑΣ</dc:title>
</cp:coreProperties>
</file>