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ΗΜΕΡΩΣΗ ΦΟΙΤΗΤΩΝ ΓΙΑ ΤΗΝ ΗΛΕΚΤΡΟΝΙΚΗ ΑΙΘΟΥΣΑ ΜΑΘΗΜΑΤ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ΣΑΣ ΓΝΩΣΤΟΠΟΙΟΥΜΕ ΤΟΥΣ ΚΩΔΙΚΟΥΣ ΤΩΝ ΜΑΘΗΜΑΤΩΝ</w:t>
      </w:r>
    </w:p>
    <w:p>
      <w:pPr>
        <w:pStyle w:val="Normal"/>
        <w:rPr/>
      </w:pPr>
      <w:r>
        <w:rPr/>
        <w:t xml:space="preserve">ΟΙ ΟΠΟΙΟΙ ΦΑΙΝΟΝΤΑΙ ΚΑΙ </w:t>
      </w:r>
      <w:r>
        <w:rPr>
          <w:b/>
        </w:rPr>
        <w:t>ΣΤΙΣ ΔΗΛΩΣΕΙΣ</w:t>
      </w:r>
      <w:r>
        <w:rPr/>
        <w:t xml:space="preserve"> ΠΟΥ ΚΑΝΑΤΕ – ΔΙΠΛΑ ΣΤΟ ΜΑΘΗΜΑ.</w:t>
      </w:r>
    </w:p>
    <w:p>
      <w:pPr>
        <w:pStyle w:val="Normal"/>
        <w:numPr>
          <w:ilvl w:val="0"/>
          <w:numId w:val="1"/>
        </w:numPr>
        <w:rPr/>
      </w:pPr>
      <w:r>
        <w:rPr/>
        <w:t>ΕΠΙΚΟΙΝΩΝΕΙΤΕ ΜΕ ΤΟΝ ΚΑΘΗΓΗΤΗ ΤΟΥ ΜΑΘΗΜΑΤΟΣ ΓΙΑ ΟΤΙ ΧΡΕΙΑΣΤΕΙ ή ΜΕ ΤΗ ΓΡΑΜΜΑΤΕΙΑ.</w:t>
      </w:r>
    </w:p>
    <w:p>
      <w:pPr>
        <w:pStyle w:val="Normal"/>
        <w:rPr/>
      </w:pPr>
      <w:r>
        <w:rPr/>
        <w:t>Ο ΚΑΘΗΓΗΤΗΣ ΠΙΘΑΝΟΝ ΣΑΣ ΕΣΤΕΙΛΕ ΗΔΗ ΤΟΥΣ ΚΩΔΙΚΟΥΣ  ΣΤΟ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600"/>
      </w:tblGrid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Γενική και Ανόργανη Χημεία (Θεωρί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9h48rur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Μαθηματικά-Στατιστική (Θεωρί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fbysq3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Βιολογία (Θεωρία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sv9drg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Αρχές Αγροτικής Οικονομίας και Πολιτικής (Θεωρία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u8ux1qb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ισαγωγή στην Επιστήμη και Τεχνολογία Τροφίμων (επιλογής υποχρεωτικό) (Θεωρία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zeep8y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ισαγωγή στην Αγροδιατροφή (επιλογής υποχρεωτικό)(Θεωρία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u34j5vt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Οργανική Χημεία (Θεωρία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252423"/>
                <w:sz w:val="36"/>
                <w:szCs w:val="36"/>
              </w:rPr>
            </w:pPr>
            <w:r>
              <w:rPr>
                <w:rFonts w:cs="Segoe UI" w:ascii="Segoe UI" w:hAnsi="Segoe UI"/>
                <w:color w:val="252423"/>
                <w:sz w:val="36"/>
                <w:szCs w:val="36"/>
              </w:rPr>
              <w:t>ckz9ew8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Φυσική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252423"/>
                <w:sz w:val="36"/>
                <w:szCs w:val="36"/>
              </w:rPr>
            </w:pPr>
            <w:r>
              <w:rPr>
                <w:rFonts w:cs="Segoe UI" w:ascii="Segoe UI" w:hAnsi="Segoe UI"/>
                <w:color w:val="252423"/>
                <w:sz w:val="36"/>
                <w:szCs w:val="36"/>
              </w:rPr>
              <w:t>ajpjip1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γγλικά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252423"/>
                <w:sz w:val="36"/>
                <w:szCs w:val="36"/>
              </w:rPr>
            </w:pPr>
            <w:r>
              <w:rPr>
                <w:rFonts w:cs="Segoe UI" w:ascii="Segoe UI" w:hAnsi="Segoe UI"/>
                <w:color w:val="252423"/>
                <w:sz w:val="36"/>
                <w:szCs w:val="36"/>
              </w:rPr>
              <w:t>bot1cuh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Γενική Γεωργί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252423"/>
                <w:sz w:val="36"/>
                <w:szCs w:val="36"/>
              </w:rPr>
            </w:pPr>
            <w:r>
              <w:rPr>
                <w:rFonts w:cs="Segoe UI" w:ascii="Segoe UI" w:hAnsi="Segoe UI"/>
                <w:color w:val="252423"/>
                <w:sz w:val="36"/>
                <w:szCs w:val="36"/>
              </w:rPr>
              <w:t>1kz0239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Εισαγωγή στην Γεωπονί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252423"/>
                <w:sz w:val="36"/>
                <w:szCs w:val="36"/>
              </w:rPr>
            </w:pPr>
            <w:r>
              <w:rPr>
                <w:rFonts w:cs="Segoe UI" w:ascii="Segoe UI" w:hAnsi="Segoe UI"/>
                <w:color w:val="252423"/>
                <w:sz w:val="36"/>
                <w:szCs w:val="36"/>
              </w:rPr>
              <w:t>lfp0vc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Εισαγωγή στην Διατροφή του Ανθρώπο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252423"/>
                <w:sz w:val="36"/>
                <w:szCs w:val="36"/>
              </w:rPr>
            </w:pPr>
            <w:r>
              <w:rPr>
                <w:rFonts w:cs="Segoe UI" w:ascii="Segoe UI" w:hAnsi="Segoe UI"/>
                <w:color w:val="252423"/>
                <w:sz w:val="36"/>
                <w:szCs w:val="36"/>
              </w:rPr>
              <w:t>gm9jvx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32:00Z</dcterms:created>
  <dc:creator>hkardi</dc:creator>
  <dc:description/>
  <cp:keywords/>
  <dc:language>en-US</dc:language>
  <cp:lastModifiedBy>hkardi</cp:lastModifiedBy>
  <dcterms:modified xsi:type="dcterms:W3CDTF">2020-08-26T04:37:00Z</dcterms:modified>
  <cp:revision>4</cp:revision>
  <dc:subject/>
  <dc:title>ΕΝΗΜΕΡΩΣΗ ΦΟΙΤΗΤΩΝ</dc:title>
</cp:coreProperties>
</file>