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ολιτικών Μηχανικών Τ.Ε. Λάρι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____/4/2020 έως     ____/09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ολιτικών Μηχανικών Τ.Ε. Λάρισ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____/4/2020 έως     ____/09/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33:00Z</dcterms:created>
  <dc:creator>USER</dc:creator>
  <dc:description/>
  <cp:keywords/>
  <dc:language>en-US</dc:language>
  <cp:lastModifiedBy>Ευαγγελία Φαρσιρώτου</cp:lastModifiedBy>
  <cp:lastPrinted>2011-06-14T14:05:00Z</cp:lastPrinted>
  <dcterms:modified xsi:type="dcterms:W3CDTF">2020-01-15T17:43:00Z</dcterms:modified>
  <cp:revision>5</cp:revision>
  <dc:subject/>
  <dc:title>     </dc:title>
</cp:coreProperties>
</file>