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01/11/2020 έως 30/04/202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Ο/Η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Αιτών/ουσ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Ονοματεπώνυμο, Υπογραφή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οϋποθέσεων έναρξης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αθμολογία μαθημάτων με υπολογισμό μέσου όρου για το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 γονέ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μονογονεϊκής οικογένειας: Διαζευκτήριο γονέων, Πιστοποιητικό θανάτ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Νοσηλευτικ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01/11/2020 έως 30/04/202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Ο/Η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Αιτών/ουσ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Ονοματεπώνυμο, Υπογραφή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οϋποθέσεων έναρξης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αθμολογία μαθημάτων με υπολογισμό μέσου όρου για το ΕΣΠ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 γονέω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μονογονεϊκής οικογένειας: Διαζευκτήριο γονέων, Πιστοποιητικό θανάτ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ΦΟΡΟΛΟΓΙΚΟΥ ΜΗΤΡΩΟΥ ΦΟΙΤΗΤΗ (ΑΦΜ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ΑΣΦΑΛΙΣΜΕΝΟΥ ΙΚΑ (ΑΜ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9:00Z</dcterms:created>
  <dc:creator>USER</dc:creator>
  <dc:description/>
  <dc:language>en-US</dc:language>
  <cp:lastModifiedBy>user</cp:lastModifiedBy>
  <cp:lastPrinted>2011-06-14T14:05:00Z</cp:lastPrinted>
  <dcterms:modified xsi:type="dcterms:W3CDTF">2020-09-09T08:09:00Z</dcterms:modified>
  <cp:revision>2</cp:revision>
  <dc:subject/>
  <dc:title/>
</cp:coreProperties>
</file>