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highlight w:val="yellow"/>
        </w:rPr>
      </w:pPr>
      <w:r>
        <w:rPr>
          <w:rFonts w:cs="Calibri" w:ascii="Calibri" w:hAnsi="Calibri"/>
          <w:b/>
          <w:bCs/>
          <w:caps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cap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 xml:space="preserve">Ε.110-1α: ΑΝΑΚΟΙΝΩΣΗ – ΠΡΟΣΚΛΗΣΗ ΕΚΔΗΛΩΣΗΣ ΕΝΔΙΑΦΕΡΟΝΤΟΣ </w:t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ΠΑΝΕΠΙΣΤΗΜΙΟ ΘΕΣΣΑΛΙΑΣ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Πρόγραμμα Σπουδών: Νοσηλευτικής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Λάρισα, 07/09/2020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</w:rPr>
        <w:t xml:space="preserve">Ανακοινώνεται η προκήρυξη δώδεκα (12) επιδοτούμενων θέσεων Πρακτικής Άσκησης στο Γενικό Νοσοκομείο Λάρισας, στα πλαίσια του προγράμματος </w:t>
      </w:r>
      <w:r>
        <w:rPr>
          <w:rFonts w:cs="Calibri" w:ascii="Calibri" w:hAnsi="Calibri"/>
          <w:lang w:eastAsia="el-GR"/>
        </w:rPr>
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</w:r>
      <w:r>
        <w:rPr>
          <w:rFonts w:cs="Calibri" w:ascii="Calibri" w:hAnsi="Calibri"/>
        </w:rPr>
        <w:t>το οποίο συγχρηματοδοτείται από το Ευρωπαϊκό Κοινωνικό Ταμείο, για την περίοδο από 01/11/2020 έως 30/04/2021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ενδιαφερόμενοι φοιτητές θα πρέπει να υποβάλλουν σχετική αίτηση και τα λοιπά απαιτούμενα δικαιολογητικά στο γραφείο του κ. Τσάρα Κων/νου την Τρίτη 22/09/2020 (ώρα 9.00-13.00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 xml:space="preserve">α απαιτούμενα δικαιολογητικά είναι τα ακόλουθα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α. Αίτηση (αναρτάται στην ιστοσελίδα του Προγράμματος Σπουδών Νοσηλευτικής ειδική αίτηση δύο σελίδων για το ΕΣΠΑ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β. Βεβαίωση προϋποθέσεων έναρξης Πρακτικής Άσκησης (από τη Γραμματεία, να προσκομιστεί φωτοτυπία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γ. Βαθμολογία μαθημάτων με υπολογισμό μέσου όρου για το ΕΣΠΑ (από τη Γραμματεία)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. Εκκαθαριστικό Εφορίας των γονέων (τελευταίου έτους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ε. Πιστοποιητικό Οικογενειακής Κατάστασης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στ. Για την περίπτωση αναπηρίας: Απόφαση Υγειονομικής Επιτροπής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ζ. Για την περίπτωση ασθένειας: Βεβαίωση Κρατικού Νοσοκομείου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 xml:space="preserve">η. Για την περίπτωση μονογονεϊκής οικογένειας: Διαζευκτήριο γονέων, Πιστοποιητικό θανάτου γονέα   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. Βεβαίωση Εργοδότη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αξιολόγηση των αιτήσεων βασίζεται στα ακόλουθα κριτήρια επιλογής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α) κατά 50% στην Επίδοση (κριτήρια Κ1, Κ2, Κ3),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β) κατά 40% σε Οικονομικά – Οικογενειακά – Κοινωνικά Κριτήρια (κριτήρια Κ4, Κ5, Κ6),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γ) κατά 10% σε Επικοινωνιακά Κριτήρια και Ατομικές Δεξιότητες/Ικανότητες (κριτήρια Κ7, Κ8).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Αναλυτικά τα κριτήρια επιλογής έχουν ως εξής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4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Κ1: Μ.Ο. Γενικής Βαθμολογίας Μαθημάτων (βαρύτητα 20%)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4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Κ2: Μ.Ο. Βαθμολογίας Μαθημάτων Ειδικότητας (βαρύτητα 15%)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4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Κ3: Αριθμός Οφειλόμενων Μαθημάτων (βαρύτητα 15%)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4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Κ4: Οικογενειακό Εισόδημα (βαρύτητα 5%)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4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Κ5: Αριθμός Τέκνων Οικογένειας (βαρύτητα 15%)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4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Κ6: Κοινωνική Προστασία, δηλ.</w:t>
      </w:r>
      <w:r>
        <w:rPr>
          <w:rFonts w:cs="Calibri" w:ascii="Calibri" w:hAnsi="Calibri"/>
        </w:rPr>
        <w:t xml:space="preserve"> μονογονεϊκή οικογένεια, πρόβλημα υγείας αδέλφια, γονείς, ιδίου </w:t>
      </w:r>
      <w:r>
        <w:rPr>
          <w:rFonts w:cs="Calibri" w:ascii="Calibri" w:hAnsi="Calibri"/>
          <w:color w:val="000000"/>
          <w:shd w:fill="FFFFFF" w:val="clear"/>
        </w:rPr>
        <w:t>(βαρύτητα 20%)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4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Κ7: Συνεργασιμότητα (βαρύτητα 5%)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4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Κ8: Συνέντευξη (βαρύτητα 5%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ισημαίνεται ότι προϋπόθεση για την τελική επιλογή και ένταξη στο Πρόγραμμα είναι η ανάρτηση της θέσης Πρακτικής Άσκησης από το Νοσοκομείο στο διαδικτυακό σύστημα ΑΤΛΑΣ μέχρι την έκδοση των αποτελεσμάτων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Ο Επιστημονικός Υπεύθυνος Π.Α Προγράμματος Σπουδών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Τσάρας Κων/νο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 xml:space="preserve">ΦΟΙ_Ε.105-1/21-4-2015./ΕΚΔ.1.0                                                                              </w:t>
    </w:r>
    <w:r>
      <w:rPr>
        <w:rFonts w:cs="Calibri" w:ascii="Calibri" w:hAnsi="Calibri"/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6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6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 xml:space="preserve"> </w:t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2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72125</wp:posOffset>
          </wp:positionH>
          <wp:positionV relativeFrom="paragraph">
            <wp:posOffset>-26670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1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2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Σώμα κειμένου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08:00Z</dcterms:created>
  <dc:creator>IRENE</dc:creator>
  <dc:description/>
  <dc:language>en-US</dc:language>
  <cp:lastModifiedBy>user</cp:lastModifiedBy>
  <cp:lastPrinted>2015-04-21T14:58:00Z</cp:lastPrinted>
  <dcterms:modified xsi:type="dcterms:W3CDTF">2020-09-09T08:08:00Z</dcterms:modified>
  <cp:revision>2</cp:revision>
  <dc:subject/>
  <dc:title>Δ 106</dc:title>
</cp:coreProperties>
</file>