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1298575" cy="9448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γραμμα Σπουδών Νοσηλευτικής (Λάρισας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Λάρισα, 13/10/2020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την έναρξη της Πρακτικής Άσκησης περιόδου 1/11/2020 - 30/4/2021 θα πρέπει το </w:t>
      </w:r>
      <w:r>
        <w:rPr>
          <w:sz w:val="24"/>
          <w:szCs w:val="24"/>
          <w:u w:val="single"/>
        </w:rPr>
        <w:t>ταχύτερο δυνατόν</w:t>
      </w:r>
      <w:r>
        <w:rPr>
          <w:sz w:val="24"/>
          <w:szCs w:val="24"/>
        </w:rPr>
        <w:t xml:space="preserve"> να ολοκληρωθεί η διαδικασία υπογραφής των σχετικών Συμβάσεων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Καλούνται όλοι οι ενδιαφερόμενοι φοιτητές να «κατεβάσουν» την επισυναπτόμενη στην παρούσα Ανακοίνωση Σύμβαση και να ακολουθήσουν </w:t>
      </w:r>
      <w:r>
        <w:rPr>
          <w:b/>
          <w:sz w:val="24"/>
          <w:szCs w:val="24"/>
          <w:u w:val="single"/>
        </w:rPr>
        <w:t>άμεσα</w:t>
      </w:r>
      <w:r>
        <w:rPr>
          <w:b/>
          <w:sz w:val="24"/>
          <w:szCs w:val="24"/>
        </w:rPr>
        <w:t xml:space="preserve"> την εξής διαδικασία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Να εκτυπωθεί σε 4 έγχρωμα αντίγραφα (όσοι και οι υπογράφοντες)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Να γραφεί σε όλα τα αντίγραφα, στα κατάλληλα κενά, το ονοματεπώνυμο του φοιτητή και το όνομα πατρός το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Να υπογραφούν όλα τα αντίγραφα, στο κατάλληλο κενό (τέλος Σύμβασης), από τον φοιτητή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Να προσκομιστούν στο Φορέα Απασχόλησης (Νοσοκομείο, Κλινική) για συμπλήρωση των στοιχείων του και υπογραφή από τον νόμιμο εκπρόσωπό του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Κατόπιν να κατατεθούν όλα τα αντίγραφα στη Γραμματεία (κ. Καραγκόγκος Φώτιος),</w:t>
      </w:r>
      <w:r>
        <w:rPr/>
        <w:t xml:space="preserve"> </w:t>
      </w:r>
      <w:r>
        <w:rPr>
          <w:sz w:val="24"/>
          <w:szCs w:val="24"/>
        </w:rPr>
        <w:t>είτε διά ζώσης είτε με υπηρεσία ταχυμεταφοράς από Δευτέρα 19/10 έως Τετάρτη 21/10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έλος, αφού υπογραφούν από τον Αντιπρύτανη – Πρόεδρο του Συμβουλίου Ένταξης, τα παραλαμβάνετε από τη Γραμματεία κατόπιν σχετικής Ανακοίνωσης, είτε διά ζώσης είτε με υπηρεσία ταχυμεταφοράς, για να τα προσκομίσετε στο Φορέα Απασχόλησης τουλάχιστον 3 ημέρες </w:t>
      </w:r>
      <w:r>
        <w:rPr>
          <w:sz w:val="24"/>
          <w:szCs w:val="24"/>
          <w:u w:val="single"/>
        </w:rPr>
        <w:t>ΠΡΙΝ</w:t>
      </w:r>
      <w:r>
        <w:rPr>
          <w:sz w:val="24"/>
          <w:szCs w:val="24"/>
        </w:rPr>
        <w:t xml:space="preserve"> την έναρξη της Πρακτικής Άσκηση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ενθύμιση: Οι 12 φοιτητές που εντάχθηκαν στο Πρόγραμμα ΕΣΠΑ (11/11/2020 - 10/05/2021) </w:t>
      </w:r>
      <w:r>
        <w:rPr>
          <w:b/>
          <w:sz w:val="24"/>
          <w:szCs w:val="24"/>
          <w:u w:val="single"/>
        </w:rPr>
        <w:t>δεν</w:t>
      </w:r>
      <w:r>
        <w:rPr>
          <w:b/>
          <w:sz w:val="24"/>
          <w:szCs w:val="24"/>
        </w:rPr>
        <w:t xml:space="preserve"> θα υπογράψουν την επισυναπτόμενη Σύμβαση και </w:t>
      </w:r>
      <w:r>
        <w:rPr>
          <w:b/>
          <w:sz w:val="24"/>
          <w:szCs w:val="24"/>
          <w:u w:val="single"/>
        </w:rPr>
        <w:t>δεν</w:t>
      </w:r>
      <w:r>
        <w:rPr>
          <w:b/>
          <w:sz w:val="24"/>
          <w:szCs w:val="24"/>
        </w:rPr>
        <w:t xml:space="preserve"> θα ακολουθήσουν την ανωτέρω διαδικασί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Παράκληση για την προσεκτική ανάγνωση των οδηγιών, την πιστή εφαρμογή τους και την έγκαιρη ανταπόκρισή σας.</w:t>
      </w:r>
    </w:p>
    <w:p>
      <w:pPr>
        <w:pStyle w:val="TextBody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Ο Υπεύθυνος της Πρακτικής Άσκησης</w:t>
      </w:r>
    </w:p>
    <w:p>
      <w:pPr>
        <w:pStyle w:val="TextBody"/>
        <w:spacing w:lineRule="auto" w:line="36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Τσάρας Κων/νος</w:t>
      </w:r>
    </w:p>
    <w:p>
      <w:pPr>
        <w:pStyle w:val="TextBody"/>
        <w:spacing w:lineRule="auto" w:line="360"/>
        <w:jc w:val="right"/>
        <w:rPr/>
      </w:pPr>
      <w:r>
        <w:rPr>
          <w:i w:val="false"/>
          <w:szCs w:val="24"/>
        </w:rPr>
        <w:t>Αναπληρωτής Καθηγητής</w:t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Επικεφαλίδα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4:00Z</dcterms:created>
  <dc:creator>user</dc:creator>
  <dc:description/>
  <dc:language>en-US</dc:language>
  <cp:lastModifiedBy>user</cp:lastModifiedBy>
  <cp:lastPrinted>2014-05-30T15:07:00Z</cp:lastPrinted>
  <dcterms:modified xsi:type="dcterms:W3CDTF">2020-10-13T05:24:00Z</dcterms:modified>
  <cp:revision>2</cp:revision>
  <dc:subject/>
  <dc:title/>
</cp:coreProperties>
</file>