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Αναβολή Διδασκαλίας Εργαστηριακού Μαθήματος ‘Οικονομικά της Υγείας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Δευτέρας 2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Δεκεμβρίου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Λόγω έκτακτης υποχρέωσης του διδάσκοντος, αναβάλλεται η διεξαγωγή του εργαστηριακού μαθήματος ‘Οικονομικά της Υγείας’ της ερχόμενης Δευτέρας, 2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Δεκεμβρίου 202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πόμενη προγραμματισμένη διάλεξή μας θα πραγματοποιηθεί την Δευτέρα, 11 Ιανουαρίου 202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ές γιορτές σε όλες και σε όλους, με προσωπική και οικογενειακή υγεία και ευτυχί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Ο διδάσκων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Νίκος Ζέρβας 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2:00Z</dcterms:created>
  <dc:creator>zervinho</dc:creator>
  <dc:description/>
  <dc:language>en-US</dc:language>
  <cp:lastModifiedBy>gramdd1</cp:lastModifiedBy>
  <dcterms:modified xsi:type="dcterms:W3CDTF">2020-12-17T10:22:00Z</dcterms:modified>
  <cp:revision>2</cp:revision>
  <dc:subject/>
  <dc:title/>
</cp:coreProperties>
</file>