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  <w:t>Προς τα μέλη της Ακαδημαϊκής Κοινότητας</w:t>
      </w:r>
    </w:p>
    <w:p>
      <w:pPr>
        <w:pStyle w:val="Web"/>
        <w:rPr/>
      </w:pPr>
      <w:r>
        <w:rPr>
          <w:b/>
        </w:rPr>
        <w:t>Για την καλύτερη εξυπηρέτηση της διαδικασίας των εξετάσεων τίθεται σε λειτουργία από την Δευτέρα 22/6/2020 γραφείο αρωγής μέσω τηλεφώνου. Θα είναι διαθέσιμα τα εξής τηλέφωνα:</w:t>
        <w:br/>
      </w:r>
      <w:r>
        <w:rPr/>
        <w:br/>
      </w:r>
      <w:r>
        <w:rPr>
          <w:b/>
          <w:bCs/>
        </w:rPr>
        <w:t>Για όλους, στο διάστημα Δευτέρα – Παρασκευή, 8:00-20:00</w:t>
      </w:r>
      <w:r>
        <w:rPr/>
        <w:br/>
        <w:br/>
        <w:t xml:space="preserve">   Για θέματα σύνδεσης στην Πλατφόρμα MS-TEAMS: </w:t>
      </w:r>
      <w:r>
        <w:rPr>
          <w:b/>
          <w:bCs/>
        </w:rPr>
        <w:t>2421074200 (εσωτερικό 4200)</w:t>
        <w:br/>
      </w:r>
      <w:r>
        <w:rPr/>
        <w:br/>
        <w:t xml:space="preserve">   Για θέματα σύνδεσης στην Πλατφόρμα eclass:  </w:t>
      </w:r>
      <w:r>
        <w:rPr>
          <w:b/>
          <w:bCs/>
        </w:rPr>
        <w:t>2421074201 (εσωτερικό 4201)</w:t>
        <w:br/>
      </w:r>
      <w:r>
        <w:rPr/>
        <w:br/>
        <w:br/>
        <w:br/>
        <w:t xml:space="preserve">Παρακαλούμε για την καλύτερη εξυπηρέτηση, όλα τα παραπάνω τηλέφωνα να χρησιμοποιούνται για επείγουσες περιπτώσεις. Αν το θέμα δεν είναι επείγον να στέλνετε email στο  </w:t>
      </w:r>
      <w:hyperlink r:id="rId2">
        <w:r>
          <w:rPr>
            <w:rStyle w:val="InternetLink"/>
          </w:rPr>
          <w:t>teledu@uth.gr</w:t>
        </w:r>
      </w:hyperlink>
      <w:r>
        <w:rPr/>
        <w:t>.</w:t>
        <w:br/>
        <w:t>Συστήνεται σε περίπτωση που δεν απαντήθηκε η κλήση μετά από 5 χτύπους να καλείτε μετά από λίγο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dr">
    <w:name w:val="ad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window.open(&apos;/imp/basic.php?page=compose&amp;u=1244469825ef0325519f59&amp;to=teledu@uth.gr&amp;popup=1&apos;,&apos;&apos;,&apos;width=820,height=610,status=1,scrollbars=yes,resizable=yes&apos;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48:00Z</dcterms:created>
  <dc:creator>hkardi</dc:creator>
  <dc:description/>
  <cp:keywords/>
  <dc:language>en-US</dc:language>
  <cp:lastModifiedBy>hkardi</cp:lastModifiedBy>
  <dcterms:modified xsi:type="dcterms:W3CDTF">2020-06-22T04:35:00Z</dcterms:modified>
  <cp:revision>8</cp:revision>
  <dc:subject/>
  <dc:title>ΕΝΗΜΕΡΩΣΗ ΦΟΙΤΗΤΩΝ</dc:title>
</cp:coreProperties>
</file>