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4563"/>
        <w:gridCol w:w="443"/>
        <w:gridCol w:w="4251"/>
      </w:tblGrid>
      <w:tr>
        <w:trPr>
          <w:trHeight w:val="1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ΠΟΛΙΤΙΚΩΝ ΜΗΧΑΝΙΚΩΝ Τ.Ε. (ΛΑΡΙΣΑ)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Πολιτικών Μηχανικών Τ.Ε.  (Λάρισα)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υμώ, το πιστοποιητικό περάτωσης σπουδών μου, να το παραλάβω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από τη γραμματεία (μητρώο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) με </w:t>
            </w:r>
            <w:r>
              <w:rPr>
                <w:rFonts w:cs="Calibri" w:ascii="Calibri" w:hAnsi="Calibri"/>
                <w:sz w:val="20"/>
                <w:szCs w:val="20"/>
              </w:rPr>
              <w:t>couri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χρέωση δική μ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) με απλό ταχυδρομεί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Βεβαίωση από τη Βιβλιοθήκη, 2. Βεβαίωση από το γραφείο κοινωνικής μέριμνας, 3. Φωτοτυπία ταυτότητας, 4. Ακαδημαϊκή ταυτότητα, 5. Βιβλιάριο Ασθενείας που είχε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ηγηθεί από το ΤΕΙ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,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24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3:00Z</dcterms:created>
  <dc:creator>V.Kapralou</dc:creator>
  <dc:description/>
  <cp:keywords/>
  <dc:language>en-US</dc:language>
  <cp:lastModifiedBy>User</cp:lastModifiedBy>
  <cp:lastPrinted>2014-04-02T13:07:00Z</cp:lastPrinted>
  <dcterms:modified xsi:type="dcterms:W3CDTF">2019-10-04T08:28:00Z</dcterms:modified>
  <cp:revision>3</cp:revision>
  <dc:subject/>
  <dc:title>ΑΙΤΗΣΗ</dc:title>
</cp:coreProperties>
</file>