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Α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 xml:space="preserve"> Σ 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Βόλος…………/……/20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ΕΠΩΝΥΜΟ:………………………………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ΟΝΟΜΑ:………………………………….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ΠΑΤΡΩΝΥΜΟ:…………………………..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Αρ. Μητρ. Τμήματος……………………....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Εξάμηνο: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b/>
        </w:rPr>
        <w:t>Προς τη Συνέλευση του Π.Τ.Δ.Ε. του Πανεπιστημίου Θεσσαλ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rPr/>
      </w:pPr>
      <w:r>
        <w:rPr/>
        <w:t xml:space="preserve">           </w:t>
      </w:r>
      <w:r>
        <w:rPr/>
        <w:t>Θέμα: «Εκπόνηση  Πτυχιακής  Εργασίας»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Παρακαλώ να εγκρίνετε την αίτησή μου για εκπόνηση πτυχιακής εργασίας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lang w:val="en-US"/>
        </w:rPr>
      </w:pPr>
      <w:r>
        <w:rPr>
          <w:b/>
        </w:rPr>
        <w:t xml:space="preserve">          </w:t>
      </w:r>
      <w:r>
        <w:rPr/>
        <w:t>Θέμα Πτυχιακής  Εργασίας: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-720" w:hanging="0"/>
        <w:rPr/>
      </w:pPr>
      <w:r>
        <w:rPr>
          <w:b/>
        </w:rPr>
        <w:t xml:space="preserve">        </w:t>
      </w:r>
      <w:r>
        <w:rPr/>
        <w:t xml:space="preserve">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 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/>
      </w:pPr>
      <w:r>
        <w:rPr/>
        <w:t xml:space="preserve">    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/>
      </w:pPr>
      <w:r>
        <w:rPr/>
        <w:t xml:space="preserve">  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Θέμα Πτυχιακής Εργασίας </w:t>
      </w:r>
      <w:r>
        <w:rPr>
          <w:u w:val="single"/>
        </w:rPr>
        <w:t>στην αγγλική γλώσσα:</w:t>
      </w:r>
      <w:r>
        <w:rPr/>
        <w:t>...…………………………………………………..</w:t>
      </w:r>
    </w:p>
    <w:p>
      <w:pPr>
        <w:pStyle w:val="Normal"/>
        <w:ind w:left="-720" w:hanging="0"/>
        <w:rPr/>
      </w:pPr>
      <w:r>
        <w:rPr/>
        <w:t xml:space="preserve">  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/>
      </w:pPr>
      <w:r>
        <w:rPr/>
        <w:t xml:space="preserve">   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Επιβλέποντες  Καθηγητές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Α  Επιβλέπων/ουσα:………………………………………………………………………….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Β  Επιβλέπων/ουσα:…………………………………………………………………………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>Ο/Η  Αιτ…….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………………………………</w:t>
      </w:r>
      <w:r>
        <w:rPr/>
        <w:t>..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3:00Z</dcterms:created>
  <dc:creator>User</dc:creator>
  <dc:description/>
  <cp:keywords/>
  <dc:language>en-US</dc:language>
  <cp:lastModifiedBy>User</cp:lastModifiedBy>
  <dcterms:modified xsi:type="dcterms:W3CDTF">2019-10-03T11:11:00Z</dcterms:modified>
  <cp:revision>3</cp:revision>
  <dc:subject/>
  <dc:title>Α I T H Σ Η</dc:title>
</cp:coreProperties>
</file>