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Έχουν αρχίσει ήδη μαθήματα εξ αποστάσεως. Σας ενημερώνουμε ότι:</w:t>
        <w:br/>
        <w:br/>
        <w:t>1. Από το Τμήμα σας ή τον Καθηγητή σας θα ενημερωθείτε για το αν το μάθημά του θα γίνει διαδικτυακά και με ποιόν τρόπο.</w:t>
        <w:br/>
        <w:br/>
        <w:t xml:space="preserve">2. Αν ενημερωθείτε πως το μάθημα θα γίνει μέσω της πλατφόρμας MS-TEAMS, για να ετοιμάσετε την συσκευή (pc, tablet, mobile phone) από την οποία θα παρακολουθήσετε το μάθημα, πρέπει να ακολουθήσετε τις οδηγίες </w:t>
      </w:r>
      <w:hyperlink r:id="rId2" w:tgtFrame="_blank">
        <w:r>
          <w:rPr>
            <w:rStyle w:val="InternetLink"/>
          </w:rPr>
          <w:t>https://it.uth.gr/kb/ms-teams-syndesi-kai-hrisi</w:t>
        </w:r>
      </w:hyperlink>
      <w:r>
        <w:rPr/>
        <w:t>. Σύντομα στον ίδιο σύνδεσμο θα είναι διαθέσιμο και σχετικό βίντεο.</w:t>
        <w:br/>
        <w:br/>
        <w:t xml:space="preserve">3. Για τυχόν προβλήματα που θα συναντήσετε παρακαλούμε στείλτε μήνυμα στο </w:t>
      </w:r>
      <w:hyperlink r:id="rId3">
        <w:r>
          <w:rPr>
            <w:rStyle w:val="InternetLink"/>
          </w:rPr>
          <w:t>teledu@uth.gr</w:t>
        </w:r>
      </w:hyperlink>
    </w:p>
    <w:p>
      <w:pPr>
        <w:pStyle w:val="Defaul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character" w:styleId="Nowrap">
    <w:name w:val="nowrap"/>
    <w:basedOn w:val="Style11"/>
    <w:qFormat/>
    <w:rPr/>
  </w:style>
  <w:style w:type="character" w:styleId="Mimepartinfodescrip">
    <w:name w:val="mimepartinfodescrip"/>
    <w:basedOn w:val="Style11"/>
    <w:qFormat/>
    <w:rPr/>
  </w:style>
  <w:style w:type="character" w:styleId="Mimepartinfosize">
    <w:name w:val="mimepartinfo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uth.gr/kb/ms-teams-syndesi-kai-hrisi" TargetMode="External"/><Relationship Id="rId3" Type="http://schemas.openxmlformats.org/officeDocument/2006/relationships/hyperlink" Target="https://webmail.uth.gr/imp/basic.php?mailbox=SU5CT1g&amp;buid=1446&amp;page=mess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hkardi</dc:creator>
  <dc:description/>
  <cp:keywords/>
  <dc:language>en-US</dc:language>
  <cp:lastModifiedBy>hkardi</cp:lastModifiedBy>
  <cp:lastPrinted>2020-03-06T08:25:00Z</cp:lastPrinted>
  <dcterms:modified xsi:type="dcterms:W3CDTF">2020-03-24T11:38:00Z</dcterms:modified>
  <cp:revision>192</cp:revision>
  <dc:subject/>
  <dc:title>ΑΝΑΚΟΙΝΩΣΗ</dc:title>
</cp:coreProperties>
</file>