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Γ. ΣΠΟΥΔΩΝ 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</w:rPr>
              <w:t>12754/20/ΓΠ1/7-7-2020 (ΑΔΑ: …………..) προκήρυξη για τα παρακάτω γνωστικά αντικείμεν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Οι υποψήφιοι με την αίτησή τους σε συγκεκριμένο πρόγραμμα σπουδών μπορούν να δηλώνουν έως και δύο (2) σχετικά γνωστικά αντικείμενα από το σύνολο όσων προκηρύχθηκαν από το πρόγραμμα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/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02:00Z</dcterms:created>
  <dc:creator>PC98_13</dc:creator>
  <dc:description/>
  <dc:language>en-US</dc:language>
  <cp:lastModifiedBy>gramdd1</cp:lastModifiedBy>
  <cp:lastPrinted>2019-07-12T11:59:00Z</cp:lastPrinted>
  <dcterms:modified xsi:type="dcterms:W3CDTF">2020-07-08T09:02:00Z</dcterms:modified>
  <cp:revision>2</cp:revision>
  <dc:subject/>
  <dc:title>Προς το</dc:title>
</cp:coreProperties>
</file>