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Νοσηλευτικ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>για το χρονικό διάστημα από 01/11/2020 έως 30/04/2021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_/____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ών/ουσ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Ονοματεπώνυμο και Υπογραφή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οϋποθέσεων Έναρξης Πρακτικής Άσκησης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Φορέα/Εργοδότη/Επιχείρη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Νοσηλευτικ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>για το χρονικό διάστημα από 01/11/2020 έως 30/04/2021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_/____/20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ών/ουσ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Ονοματεπώνυμο και Υπογραφή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οϋποθέσεων Έναρξης Πρακτικής Άσκησης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Φορέα/Εργοδότη/Επιχείρ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ΦΟΙΤΗΤΗ / ΕΞΑΜΗΝΟ ΦΟΙΤ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 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ΤΗΡΗΣΕΙΣ (αν είστε δημόσιος υπάλληλος σημειώστε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rPr>
          <w:rFonts w:eastAsia="Times New Roman" w:cs="Times New Roman"/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</w:t>
      </w:r>
      <w:r>
        <w:rPr>
          <w:bCs/>
          <w:sz w:val="20"/>
          <w:szCs w:val="2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15:00Z</dcterms:created>
  <dc:creator>USER</dc:creator>
  <dc:description/>
  <dc:language>en-US</dc:language>
  <cp:lastModifiedBy>user</cp:lastModifiedBy>
  <cp:lastPrinted>2019-03-06T10:11:00Z</cp:lastPrinted>
  <dcterms:modified xsi:type="dcterms:W3CDTF">2020-09-09T06:15:00Z</dcterms:modified>
  <cp:revision>2</cp:revision>
  <dc:subject/>
  <dc:title/>
</cp:coreProperties>
</file>