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Γ. ΣΠΟΥΔΩΝ 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ότροφο σύμφωνα με την  αρ.</w:t>
            </w:r>
            <w:r>
              <w:rPr>
                <w:rFonts w:cs="Calibri" w:ascii="Calibri" w:hAnsi="Calibri"/>
                <w:sz w:val="22"/>
                <w:szCs w:val="22"/>
              </w:rPr>
              <w:t>: 21366</w:t>
            </w:r>
            <w:r>
              <w:rPr>
                <w:rFonts w:cs="Calibri" w:ascii="Calibri" w:hAnsi="Calibri"/>
                <w:sz w:val="24"/>
                <w:szCs w:val="24"/>
              </w:rPr>
              <w:t>/20/ΓΠ1/30-10-2020 (ΑΔΑ: ΩΙΨΑ469Β7Ξ-Β3Ε) προκήρυξη για την κάλυψη συμπληρωματικών αναγκών, για τα παρακάτω γνωστικά αντικείμεν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Οι υποψήφιοι με την αίτησή τους σε συγκεκριμένο πρόγραμμα σπουδών μπορούν να δηλώνουν έως και δύο (2) σχετικά γνωστικά αντικείμενα από το σύνολο όσων προκηρύχθηκαν από το πρόγραμμα)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/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 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27:00Z</dcterms:created>
  <dc:creator>PC98_13</dc:creator>
  <dc:description/>
  <dc:language>en-US</dc:language>
  <cp:lastModifiedBy>grpm1</cp:lastModifiedBy>
  <cp:lastPrinted>2019-07-12T11:59:00Z</cp:lastPrinted>
  <dcterms:modified xsi:type="dcterms:W3CDTF">2020-11-04T09:27:00Z</dcterms:modified>
  <cp:revision>2</cp:revision>
  <dc:subject/>
  <dc:title>Προς το</dc:title>
</cp:coreProperties>
</file>