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aps/>
          <w:sz w:val="24"/>
          <w:szCs w:val="24"/>
          <w:highlight w:val="yellow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Ε.110-8Β: ΒΕΒΑΙΩΣΗ ΕΠΙΤΥΧΟΥΣ ΠΕΡΑΤΩΣΗΣ ΠΡΑΚΤΙΚΗΣ ΑΣΚΗΣΗΣ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Calibri" w:ascii="Calibri" w:hAnsi="Calibri"/>
        </w:rPr>
        <w:t>Βεβαιώνουμε ότι, στα πλαίσια της Πρακτικής Άσκησης Τριτοβάθμιας Εκπαίδευσης,  ο/η φοιτητής/ρια …………………………………………………………………………………………………………………………………………………… του Προγράμματος Σπουδών του Τμήματος ………………………της Σχολής …………του ΤΕΙ Εισαγωγής (ΤΕΙ Θεσσαλίας) με Αρ. Μητρώου ………………………………………. ολοκλήρωσε επιτυχώς την Πρακτική του/της Άσκηση στην επιχείρηση/φορέα ……………………………………………………….………..…………….. κατά το χρονικό διάστημα από  ___/___/201_ έως  ___/___/201_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ind w:left="284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Πρόεδρος του Συμβουλίου ‘Ένταξης                                                            Η Τριμελής Επιτροπή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Ο Πρόεδρος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ρ. Ιωάννης Θεοδωράκης                                                                       (Ε.Υ του Προγράμματος Σπουδών)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Τα Μέλη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libri" w:hAnsi="Calibri" w:cs="Calibri"/>
        <w:color w:val="984806"/>
        <w:sz w:val="18"/>
        <w:szCs w:val="18"/>
      </w:rPr>
    </w:pPr>
    <w:r>
      <w:rPr>
        <w:rFonts w:cs="Calibri" w:ascii="Calibri" w:hAnsi="Calibri"/>
        <w:color w:val="98480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1152525"/>
          <wp:effectExtent l="0" t="0" r="0" b="0"/>
          <wp:docPr id="1" name="Εικόνα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4:00Z</dcterms:created>
  <dc:creator>IRENE</dc:creator>
  <dc:description/>
  <dc:language>en-US</dc:language>
  <cp:lastModifiedBy>gio</cp:lastModifiedBy>
  <cp:lastPrinted>2016-03-18T12:42:00Z</cp:lastPrinted>
  <dcterms:modified xsi:type="dcterms:W3CDTF">2020-02-21T05:54:00Z</dcterms:modified>
  <cp:revision>2</cp:revision>
  <dc:subject/>
  <dc:title>Δ 106</dc:title>
</cp:coreProperties>
</file>