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ΒΕΒΑΙΩΣΗ ΑΠΟΔΟΧΗΣ ΦΟΡΕΑ / ΕΡΓΟΔΟΤΗ /ΕΠΙΧΕΙΡΗΣΗ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Βεβαιώνεται ότι ο/η σπουδαστής /τρια …………………………………………………….του Προγράμματος Σπουδών του Τμήματος ……………της Σχολής …………..του Τ.Ε.Ι. Εισαγωγής (Τ.ΕΙ. Θεσσαλίας</w:t>
      </w:r>
      <w:r>
        <w:rPr>
          <w:b/>
        </w:rPr>
        <w:t>) γίνεται δεκτός /ή</w:t>
      </w:r>
      <w:r>
        <w:rPr/>
        <w:t xml:space="preserve"> για την πραγματοποίηση της Πρακτικής Άσκησης για έξι (6) μήνες με έναρξη : ……../…./…….. και λήξη ……/……/…….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Τόπος, ………..   ……../……../20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Ο Νόμιμος Εκπρόσωπος ή ο Επόπτης (Επιβλέπων) από το Φορέα Απασχόληση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t>(ΥΠΟΓΡΑΦΗ και ΣΦΡΑΓΙΔΑ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54:00Z</dcterms:created>
  <dc:creator>ANASTASIOU MARIA</dc:creator>
  <dc:description/>
  <dc:language>en-US</dc:language>
  <cp:lastModifiedBy>gio</cp:lastModifiedBy>
  <dcterms:modified xsi:type="dcterms:W3CDTF">2020-02-21T05:54:00Z</dcterms:modified>
  <cp:revision>2</cp:revision>
  <dc:subject/>
  <dc:title/>
</cp:coreProperties>
</file>