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1298575" cy="944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γραμμα Σπουδών Νοσηλευτικής (Λάρισας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Λάρισα, 12/10/202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χετικά με την Πρακτική Άσκηση (ΠΑ) της περιόδου 1/11/2020 - 30/4/2021 στο </w:t>
      </w:r>
      <w:r>
        <w:rPr>
          <w:sz w:val="24"/>
          <w:szCs w:val="24"/>
          <w:u w:val="single"/>
        </w:rPr>
        <w:t>Γενικό Νοσοκομείο Λάρισας</w:t>
      </w:r>
      <w:r>
        <w:rPr>
          <w:sz w:val="24"/>
          <w:szCs w:val="24"/>
        </w:rPr>
        <w:t xml:space="preserve"> και στο </w:t>
      </w:r>
      <w:r>
        <w:rPr>
          <w:sz w:val="24"/>
          <w:szCs w:val="24"/>
          <w:u w:val="single"/>
        </w:rPr>
        <w:t>Πανεπιστημιακό Γενικό Νοσοκομείο Λάρισας</w:t>
      </w:r>
      <w:r>
        <w:rPr>
          <w:sz w:val="24"/>
          <w:szCs w:val="24"/>
        </w:rPr>
        <w:t xml:space="preserve"> ανακοινώνονται τα εξή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.</w:t>
      </w:r>
      <w:r>
        <w:rPr>
          <w:sz w:val="24"/>
          <w:szCs w:val="24"/>
        </w:rPr>
        <w:t xml:space="preserve"> Το </w:t>
      </w:r>
      <w:r>
        <w:rPr>
          <w:b/>
          <w:color w:val="FF0000"/>
          <w:sz w:val="24"/>
          <w:szCs w:val="24"/>
        </w:rPr>
        <w:t>Γενικό Νοσοκομείο Λάρισας</w:t>
      </w:r>
      <w:r>
        <w:rPr>
          <w:sz w:val="24"/>
          <w:szCs w:val="24"/>
        </w:rPr>
        <w:t xml:space="preserve"> έδωσε επιπλέον 7 θέσεις ΠΑ. Οι επιπλέον επιλεχθέντες φοιτητές είναι οι κάτωθι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ΝΑΣΙΟΥ ΜΑΡ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ΜΑΝΤΖΙΩΚΑ ΓΕΩΡΓ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ΑΡΑΜΠΑΣΗ ΔΕΣΠΟΙΝ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ΟΥΤΡΟΥΜΑΝΟΥ ΣΤΑΜΑΤ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ΜΗΤΣΗ ΑΡΓΥΡΩ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ΡΙΤΣΑ ΣΤΑΥΡΟΥΛΑ ΕΛΒΙΡ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ΤΖΙΦΗ ΜΑΡΙΑ ΑΙΚΑΤΕΡΙΝ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λοι οι ανωτέρω φοιτητές </w:t>
      </w:r>
      <w:r>
        <w:rPr>
          <w:sz w:val="24"/>
          <w:szCs w:val="24"/>
          <w:u w:val="single"/>
        </w:rPr>
        <w:t>να προσκομίσουν το συντομότερο δυνατό (</w:t>
      </w:r>
      <w:r>
        <w:rPr>
          <w:b/>
          <w:sz w:val="24"/>
          <w:szCs w:val="24"/>
          <w:highlight w:val="yellow"/>
          <w:u w:val="single"/>
        </w:rPr>
        <w:t>άμεσα - τώρα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στη Γραμματεία του Προγράμματος Σπουδών (κ. Φ. Καραγκόγκος) τη </w:t>
      </w:r>
      <w:r>
        <w:rPr>
          <w:b/>
          <w:sz w:val="24"/>
          <w:szCs w:val="24"/>
        </w:rPr>
        <w:t>Βεβαίωση Αποδοχής από το Νοσοκομείο</w:t>
      </w:r>
      <w:r>
        <w:rPr>
          <w:sz w:val="24"/>
          <w:szCs w:val="24"/>
        </w:rPr>
        <w:t xml:space="preserve"> ούτως ώστε να ολοκληρωθούν οι αιτήσεις τους και να εγκριθούν από το Συμβούλιο Ένταξης του Πανεπιστημίου. Έχει ενημερωθεί το Νοσοκομείο (κ. Μ. Γκιτέρσου) και θα χορηγήσει τις σχετικές βεβαιώσει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.</w:t>
      </w:r>
      <w:r>
        <w:rPr>
          <w:sz w:val="24"/>
          <w:szCs w:val="24"/>
        </w:rPr>
        <w:t xml:space="preserve"> Το </w:t>
      </w:r>
      <w:r>
        <w:rPr>
          <w:b/>
          <w:color w:val="FF0000"/>
          <w:sz w:val="24"/>
          <w:szCs w:val="24"/>
        </w:rPr>
        <w:t>Πανεπιστημιακό Γενικό Νοσοκομείο Λάρισας</w:t>
      </w:r>
      <w:r>
        <w:rPr>
          <w:sz w:val="24"/>
          <w:szCs w:val="24"/>
        </w:rPr>
        <w:t xml:space="preserve"> ενέκρινε 20 θέσεις ΠΑ. Οι 20 επιλεχθέντες φοιτητές είναι οι κάτωθ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ΖΑΦΕΙΡΙΑΔΟΥ ΜΑΡ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ΜΠΑΛΑΝΤΕ ΒΑΣΙΛΙΚΗ ΕΛΕΝ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ΖΑΦΕΙΡΙΟΥ ΠΑΡΘΕΝ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ΓΚΟΥΛΟΒΑΓΚΑΣ ΑΘΑΝΑΣΙΟ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ΛΟΥΓΓΟΥ ΙΩΑΝΝ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ΒΙΤΚΟΣ ΟΘΩΝ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ΣΒΑΡΝΑ ΜΥΡΤΩ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ΤΑΧΟΥ ΑΙΚΑΤΕΡΙΝ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ΤΑΨΑ ΕΥΑΝΘ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ΒΑΛΑΒΑΝΗ ΑΣΠΑΣ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ΟΝΤΟΥ ΠΗΝΕΛΟΠ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ΜΠΙΣΜΠΙΓΙΑΝΝΗ ΣΤΕΦΑΝ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ΑΡΑΠΕΤΣΑ ΔΗΜΗΤΡ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ΑΛΩΤΗΣ ΑΝΔΡΕΑ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ΓΚΟΓΚΟΥΛΗ ΕΥΑΓΓΕΛ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ΡΙΖΟΥΛΗ ΕΥΘΥΜΙΑ ΡΑΦΑΗΛ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ΠΑΠΑΓΕΩΡΓΙΟΥ ΑΝΑΣΤΑΣΙΑ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ΟΙΚΟΝΟΜΙΔΟΥ ΒΑΣΙΛΙΚ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GB" w:eastAsia="en-US"/>
        </w:rPr>
        <w:t>ΜΑΥΡΙΔΟΥ ΑΦΡΟΔΙΤΗ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ΣΑΝΤΟ ΜΑΡΙΝΕΛ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Επίσης και οι εργαζόμενοι στο Δημόσιο Τομέα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ΓΑΛΑΝΗ ΕΙΡΗ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ΑΡΑΝΑΤΣΙΟΥ ΦΩΤΕΙ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ΜΠΑΤΣΙΚΑΣ ΒΑΣΙΛΕΙΟ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ΟΥΚΟΥΛΗ ΜΑΡ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ΣΟΛΩΜΟΥ ΒΑΣΙΛΙΚ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ΟΙΚΟΝΟΜΟΥ ΑΙΚΑΤΕΡΙ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ΠΑΠΑΓΕΩΡΓΙΟΥ ΜΑΡΙΑ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λοι οι ανωτέρω φοιτητές </w:t>
      </w:r>
      <w:r>
        <w:rPr>
          <w:sz w:val="24"/>
          <w:szCs w:val="24"/>
          <w:u w:val="single"/>
        </w:rPr>
        <w:t>να προσκομίσουν το συντομότερο δυνατό (</w:t>
      </w:r>
      <w:r>
        <w:rPr>
          <w:b/>
          <w:sz w:val="24"/>
          <w:szCs w:val="24"/>
          <w:highlight w:val="yellow"/>
          <w:u w:val="single"/>
        </w:rPr>
        <w:t>άμεσα - τώρα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στη Γραμματεία του Προγράμματος Σπουδών (κ. Φ. Καραγκόγκος) τη </w:t>
      </w:r>
      <w:r>
        <w:rPr>
          <w:b/>
          <w:sz w:val="24"/>
          <w:szCs w:val="24"/>
        </w:rPr>
        <w:t>Βεβαίωση Αποδοχής από το Νοσοκομείο</w:t>
      </w:r>
      <w:r>
        <w:rPr>
          <w:sz w:val="24"/>
          <w:szCs w:val="24"/>
        </w:rPr>
        <w:t xml:space="preserve"> ούτως ώστε να ολοκληρωθούν οι αιτήσεις τους και να εγκριθούν από το Συμβούλιο Ένταξης του Πανεπιστημίου. Έχει ενημερωθεί το Νοσοκομείο (κ. Α. Ζώκα) και θα χορηγήσει τις σχετικές βεβαιώσει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3.</w:t>
      </w:r>
      <w:r>
        <w:rPr>
          <w:sz w:val="24"/>
          <w:szCs w:val="24"/>
        </w:rPr>
        <w:t xml:space="preserve"> Φοιτητές που αιτήθηκαν έναρξη ΠΑ στο </w:t>
      </w:r>
      <w:r>
        <w:rPr>
          <w:b/>
          <w:color w:val="FF0000"/>
          <w:sz w:val="24"/>
          <w:szCs w:val="24"/>
        </w:rPr>
        <w:t>Γενικό Νοσοκομείο Λάρισα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δεν</w:t>
      </w:r>
      <w:r>
        <w:rPr>
          <w:b/>
          <w:sz w:val="24"/>
          <w:szCs w:val="24"/>
        </w:rPr>
        <w:t xml:space="preserve"> έχουν εγκριθεί λόγω μη ύπαρξης θέσεων </w:t>
      </w:r>
      <w:r>
        <w:rPr>
          <w:sz w:val="24"/>
          <w:szCs w:val="24"/>
        </w:rPr>
        <w:t>είναι οι κάτωθι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ΤΑΦΑ ΙΩΑΝΝΗ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ΧΑΡΑΛΑΜΠΙΔΟΥ ΔΗΜΗΤΡΑ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ΝΤΟΥΡΑ ΤΖΕΣΙΑΝΑ</w:t>
      </w:r>
    </w:p>
    <w:p>
      <w:pPr>
        <w:pStyle w:val="TextBody"/>
        <w:spacing w:lineRule="auto" w:line="360"/>
        <w:rPr>
          <w:i w:val="false"/>
          <w:i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en-US"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ΠΡΟΣΟΧΗ: Τις επόμενες ημέρες θα αναρτηθεί Ανακοίνωση για τις Συμβάσεις και τη διαδικασία που θα ακολουθηθεί.</w:t>
      </w:r>
    </w:p>
    <w:p>
      <w:pPr>
        <w:pStyle w:val="TextBody"/>
        <w:spacing w:lineRule="auto" w:line="36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Αναπληρωτή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7:00Z</dcterms:created>
  <dc:creator>user</dc:creator>
  <dc:description/>
  <dc:language>en-US</dc:language>
  <cp:lastModifiedBy>user</cp:lastModifiedBy>
  <cp:lastPrinted>2014-05-30T15:07:00Z</cp:lastPrinted>
  <dcterms:modified xsi:type="dcterms:W3CDTF">2020-10-12T08:47:00Z</dcterms:modified>
  <cp:revision>2</cp:revision>
  <dc:subject/>
  <dc:title/>
</cp:coreProperties>
</file>